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Oznaka:  HIMALAJSKA kristalna SOL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eli.jaska@ri.t-com.hr</w:t>
        </w:r>
      </w:hyperlink>
      <w:r>
        <w:rPr>
          <w:sz w:val="20"/>
          <w:szCs w:val="20"/>
        </w:rPr>
        <w:t xml:space="preserve"> 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eli21.com</w:t>
        </w:r>
      </w:hyperlink>
    </w:p>
    <w:p>
      <w:pPr>
        <w:pStyle w:val="Normal"/>
        <w:jc w:val="right"/>
        <w:rPr/>
      </w:pPr>
      <w:r>
        <w:rPr>
          <w:sz w:val="20"/>
          <w:szCs w:val="20"/>
        </w:rPr>
        <w:t>Rijeka, prosinac 2010. - Updata 10.01.2010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42"/>
          <w:szCs w:val="42"/>
        </w:rPr>
        <w:t>H</w:t>
      </w:r>
      <w:r>
        <w:rPr>
          <w:b/>
          <w:bCs/>
          <w:sz w:val="28"/>
          <w:szCs w:val="28"/>
        </w:rPr>
        <w:t>IMALAJSKA KRISTALNA S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Himalajska kristalna fina sol  200g (stolna, soljenka) </w:t>
      </w:r>
    </w:p>
    <w:p>
      <w:pPr>
        <w:pStyle w:val="Normal"/>
        <w:rPr/>
      </w:pPr>
      <w:r>
        <w:rPr>
          <w:sz w:val="28"/>
          <w:szCs w:val="28"/>
        </w:rPr>
        <w:t xml:space="preserve">Himalajska kristalna fina sol  250 g (vrećica za punjenje soljenke) </w:t>
      </w:r>
    </w:p>
    <w:p>
      <w:pPr>
        <w:pStyle w:val="Normal"/>
        <w:rPr/>
      </w:pPr>
      <w:r>
        <w:rPr>
          <w:sz w:val="28"/>
          <w:szCs w:val="28"/>
        </w:rPr>
        <w:t xml:space="preserve">Himalajska kristalna gruba sol 250g (za mljevenj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malajska kristalna sol u kamenu 250g (za sol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malajska kristalna sol za kupanje 1,600 g (vidi u kozmeti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MALAJSKA KRISTALNA S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vaka sol je po sastavu „natrijev klorid“, vrlo općenito gledano. Regularna kuhinjska sol toliko je rafinirana i obrađena aditivima da nema više mnogo zajedničkog s kristalnom soli koja je iz prirode i toliko bogata prirodnim elementim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šem tijelu obično treba sasvim mala količina soli dnevno. Višak soli izbacuje se kroz bubrege, ali oni su u mogućnosti izlučiti samo određenu količinu svakog dana. Nakon nekog vremena uključivanje previše visoko obrađene kuhinjske soli u prehranu može utjecati na funkciju bubreg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Himalajska kristalna sol</w:t>
      </w:r>
      <w:r>
        <w:rPr>
          <w:sz w:val="28"/>
          <w:szCs w:val="28"/>
        </w:rPr>
        <w:t xml:space="preserve"> je više od samog natrijevog klorida, može se u stvari uzeti kao holistička, cjelovita, nepromijenjena, prirodna sol kristalizirana u Zemlji milijunima godina. To je čista, prirodna kristalna sol koja je podvrgnuta neopisivo snažnom pritisku milijunima godina. Ovaj vrlo jak pritisak odgovoran je za stvaranje kristala i stvaranje strukture kristala u kojoj se nalaze elementi u česticama koje su dovoljno malene da se lako razgrade u tijel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udući da je čista, kristalna sol je osnovni element iz zemlje, prepun diljem svijeta, a ljudi iz davnine i oni današnji naučili su je koristiti holistički na razne načine. Jedan od najraznopvrsnijih načina na koji se sol može koristiti je kao sole (so-lay), u svom osnovnom obliku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ole (So-Lay) – mješavina vode i kristalne s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va mješavina soli i vode poznata kao Sole sadrži esencijalne elemente slične onima koji se nalaze u oceanu, tamo gdje je život i započeo.Ti elementi mogu se koristiti na mnogo različitih i korisnih nač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Korištenjem </w:t>
      </w:r>
      <w:r>
        <w:rPr>
          <w:b/>
          <w:sz w:val="28"/>
          <w:szCs w:val="28"/>
        </w:rPr>
        <w:t>Himalajkse kristalne kamene soli</w:t>
      </w:r>
      <w:r>
        <w:rPr>
          <w:sz w:val="28"/>
          <w:szCs w:val="28"/>
        </w:rPr>
        <w:t>, Sole se može uzimati kao napitak, kupka za noge ili za ispiranje. Postoji mnogo recepata i metoda za sole i njegovu upotrebu, neki od njih s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nevni sole napitak za pomlađivanj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pka za noge s učinkom čišćenja (tjedno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nevno sredstvo za pranje lic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le (vruće) sredstvo za inhalacij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nevno sredstvo za ispiranje nos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ginalno ispiranj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nevno čišćenje zubi i des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ši proizvodi od Himalajske kristalne s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aši proizvodi od Himalajske kristalne soli razvili su se na temelju iskustva ljudi koji koriste čistu kristalnu sol stoljećim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uhanje i začin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Fina Himalajska kristalna sol – soljenka od 200g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Fina Himalajska kristalna sol – vrećica od 250 g za punjenje soljenk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rupna Himalajska kristalna sol – vrećica od 250g za mljevenj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ena sol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Himalajska kristalna sol u kamenu – vrećica 250g raznovrsna, za vlastiti sol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upku i kožu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Himalajska sol za kupku – vrećica 1600g, izvrsna za snažno čišćenje i oživljavanje tijela i duše. Koristite je u toploj kupki da bi otklonili svakodnevne boli u mišićima i zglobovim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vne prednosti Himalajske soli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čno vađena, oprana i osušena na suncu . 100% čista Himalajska kristalna so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 sadrži nikakve aditiv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var koja sadrži najviše elemenata na svijetu s 84 minera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risti se u kupkama za pomlađivanje, za njegu kože, kao napitak ili za kuhanj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malajska kristalna sol je sredstvo koje sadrži sunčevu energiju i ionizirane minerale koji se otpuštaju dodavanjem vode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70C0"/>
        </w:rPr>
      </w:pPr>
      <w:r>
        <w:rPr>
          <w:rFonts w:eastAsia="Symbol" w:cs="Symbol" w:ascii="Symbol" w:hAnsi="Symbol"/>
          <w:b/>
          <w:color w:val="0070C0"/>
        </w:rPr>
        <w:t>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t xml:space="preserve">INFO </w:t>
      </w:r>
      <w:r>
        <w:rPr>
          <w:color w:val="0070C0"/>
        </w:rPr>
        <w:t>Letak_Alge - Eli (2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70C0"/>
        </w:rPr>
        <w:t></w:t>
      </w:r>
      <w:r>
        <w:rPr>
          <w:color w:val="0070C0"/>
        </w:rPr>
        <w:t xml:space="preserve"> </w:t>
      </w:r>
      <w:r>
        <w:rPr>
          <w:color w:val="0070C0"/>
        </w:rPr>
        <w:t>SUPERHRANE_strategija buducnosti (2)</w:t>
      </w:r>
      <w:r>
        <w:rPr>
          <w:i/>
          <w:color w:val="0070C0"/>
        </w:rPr>
        <w:t xml:space="preserve"> 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70C0"/>
        </w:rPr>
        <w:t></w:t>
      </w:r>
      <w:r>
        <w:rPr>
          <w:color w:val="0070C0"/>
        </w:rPr>
        <w:t xml:space="preserve"> </w:t>
      </w:r>
      <w:r>
        <w:rPr>
          <w:color w:val="0070C0"/>
        </w:rPr>
        <w:t>PROIZVODI - Pregled (2)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</w:rPr>
        <w:t></w:t>
      </w:r>
      <w:r>
        <w:rPr>
          <w:color w:val="0070C0"/>
        </w:rPr>
        <w:t xml:space="preserve"> </w:t>
      </w:r>
      <w:r>
        <w:rPr>
          <w:color w:val="0070C0"/>
        </w:rPr>
        <w:t>CIJENE (1)</w:t>
      </w:r>
    </w:p>
    <w:p>
      <w:pPr>
        <w:pStyle w:val="Normal"/>
        <w:ind w:left="7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footerReference w:type="default" r:id="rId4"/>
      <w:type w:val="nextPage"/>
      <w:pgSz w:w="11906" w:h="16838"/>
      <w:pgMar w:left="1440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color w:val="00CC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92" w:firstLine="348"/>
      <w:outlineLvl w:val="4"/>
    </w:pPr>
    <w:rPr>
      <w:b/>
      <w:bCs/>
      <w:color w:val="00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color w:val="00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bCs/>
      <w:color w:val="00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.jaska@ri.t-com.hr" TargetMode="External"/><Relationship Id="rId3" Type="http://schemas.openxmlformats.org/officeDocument/2006/relationships/hyperlink" Target="http://www.eli21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50:00Z</dcterms:created>
  <dc:creator>Eli</dc:creator>
  <dc:description/>
  <cp:keywords/>
  <dc:language>en-US</dc:language>
  <cp:lastModifiedBy>ELI</cp:lastModifiedBy>
  <cp:lastPrinted>2004-04-10T23:25:00Z</cp:lastPrinted>
  <dcterms:modified xsi:type="dcterms:W3CDTF">2011-01-16T15:34:00Z</dcterms:modified>
  <cp:revision>14</cp:revision>
  <dc:subject/>
  <dc:title>Eli voli Kompjuter puno, puno, puno i Kompjuter voli Eli puno, puno, puno </dc:title>
</cp:coreProperties>
</file>